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268"/>
        <w:gridCol w:w="4267"/>
      </w:tblGrid>
      <w:tr>
        <w:trPr>
          <w:trHeight w:val="5664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ind w:left="-81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545205</wp:posOffset>
                      </wp:positionV>
                      <wp:extent cx="6492240" cy="0"/>
                      <wp:effectExtent l="635" t="9525" r="0" b="95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79.15pt" to="504.85pt,279.15pt" ID="Прямая соединительная линия 2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764280</wp:posOffset>
                      </wp:positionV>
                      <wp:extent cx="6492240" cy="0"/>
                      <wp:effectExtent l="635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96.4pt" to="504.85pt,296.4pt" ID="Прямая соединительная линия 3" stroked="t" o:allowincell="f" style="position:absolute;mso-position-horizontal-relative:margin">
                      <v:stroke color="blue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Уæрæсейы Федераци</w:t>
            </w:r>
          </w:p>
          <w:p>
            <w:pPr>
              <w:pStyle w:val="Normal"/>
              <w:ind w:left="-8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æ</w:t>
            </w:r>
          </w:p>
          <w:p>
            <w:pPr>
              <w:pStyle w:val="Normal"/>
              <w:ind w:left="-8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Цæгат Ирыстон – Алани</w:t>
            </w:r>
          </w:p>
          <w:p>
            <w:pPr>
              <w:pStyle w:val="Normal"/>
              <w:ind w:left="-81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817" w:hanging="0"/>
              <w:jc w:val="center"/>
              <w:outlineLvl w:val="0"/>
              <w:rPr/>
            </w:pPr>
            <w:r>
              <w:rPr>
                <w:color w:val="0000FF"/>
                <w:sz w:val="28"/>
              </w:rPr>
              <w:t xml:space="preserve">Горæтгæрон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817" w:hanging="0"/>
              <w:jc w:val="center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æллаг Санибайы хъæуы</w:t>
            </w:r>
          </w:p>
          <w:p>
            <w:pPr>
              <w:pStyle w:val="Normal"/>
              <w:ind w:left="-817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ынæттон хиуынаффæйады</w:t>
            </w:r>
          </w:p>
          <w:p>
            <w:pPr>
              <w:pStyle w:val="Normal"/>
              <w:spacing w:before="0" w:after="200"/>
              <w:ind w:left="-817" w:hanging="0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</w:rPr>
              <w:t>администрац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6972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спубли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верная Осетия – Алани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FF"/>
                <w:sz w:val="28"/>
              </w:rPr>
              <w:t>Администрация ме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амо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rFonts w:eastAsia="Calibri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Верхнесаниба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rFonts w:eastAsia="Calibri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rFonts w:eastAsia="Calibri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Пригород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color w:val="0000FF"/>
                <w:sz w:val="28"/>
              </w:rPr>
            </w:pPr>
            <w:r>
              <w:rPr>
                <w:rFonts w:eastAsia="Calibri"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right="-568" w:hanging="0"/>
        <w:rPr>
          <w:color w:val="0000FF"/>
        </w:rPr>
      </w:pPr>
      <w:r>
        <w:rPr>
          <w:rFonts w:eastAsia="Calibri"/>
          <w:color w:val="0000FF"/>
        </w:rPr>
        <w:t xml:space="preserve"> </w:t>
      </w:r>
      <w:r>
        <w:rPr>
          <w:color w:val="0000FF"/>
        </w:rPr>
        <w:t xml:space="preserve">363124, Республика Северная Осетия – Алания, с.Верхняя Саниба, ул. Губа Губиева, 48; тел./ факс: 8(86738) 3-57-77,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m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v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anib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</w:t>
      </w:r>
      <w:r>
        <w:rPr>
          <w:color w:val="0000FF"/>
          <w:u w:val="single"/>
          <w:lang w:val="en-US"/>
        </w:rPr>
        <w:t>sanib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yande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left="-142" w:right="-56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30 октября 2019г.                                                                                          № 1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hanging="142"/>
        <w:jc w:val="center"/>
        <w:rPr/>
      </w:pPr>
      <w:r>
        <w:rPr>
          <w:b/>
          <w:color w:val="000000"/>
          <w:sz w:val="24"/>
          <w:szCs w:val="24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Верхнесанибанского</w:t>
      </w:r>
      <w:r>
        <w:rPr>
          <w:b/>
          <w:sz w:val="24"/>
          <w:szCs w:val="24"/>
        </w:rPr>
        <w:t xml:space="preserve"> сельского поселения Пригородного района</w:t>
      </w:r>
    </w:p>
    <w:p>
      <w:pPr>
        <w:pStyle w:val="Style17"/>
        <w:ind w:hanging="142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СО-Алани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положения с обеспечением пожарной безопасности на территории  Верхнесанибанского сельского поселения Пригородного района</w:t>
      </w:r>
    </w:p>
    <w:p>
      <w:pPr>
        <w:pStyle w:val="Style17"/>
        <w:ind w:hanging="142"/>
        <w:jc w:val="both"/>
        <w:rPr/>
      </w:pPr>
      <w:r>
        <w:rPr>
          <w:sz w:val="24"/>
          <w:szCs w:val="24"/>
        </w:rPr>
        <w:t xml:space="preserve">РСО-Алания, в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1 декабря 1994 г. № 69-ФЗ «О пожарной безопасности»,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Верхнесанибанского сельского поселения Пригородного района РСО-Алания, администрация Верхнесанибанского сельского поселения</w:t>
      </w:r>
    </w:p>
    <w:p>
      <w:pPr>
        <w:pStyle w:val="Style17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 Утвердить Положение о создании добровольной муниципальной пожарной охраны в Верхнесанибанского сельском поселении Пригородного района РСО-Алания (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Приложение № 1</w:t>
        </w:r>
      </w:hyperlink>
      <w:r>
        <w:rPr>
          <w:sz w:val="24"/>
          <w:szCs w:val="24"/>
        </w:rPr>
        <w:t>).</w:t>
      </w:r>
    </w:p>
    <w:p>
      <w:pPr>
        <w:pStyle w:val="Style17"/>
        <w:jc w:val="both"/>
        <w:rPr/>
      </w:pPr>
      <w:r>
        <w:rPr>
          <w:sz w:val="24"/>
          <w:szCs w:val="24"/>
        </w:rPr>
        <w:t>2. Утвердить квалификационные требования, предъявляемые к работникам муниципальной пожарной охраны (</w:t>
      </w:r>
      <w:r>
        <w:rPr>
          <w:rStyle w:val="Style15"/>
          <w:color w:val="000000"/>
          <w:sz w:val="24"/>
          <w:szCs w:val="24"/>
        </w:rPr>
        <w:t>Приложение № 2</w:t>
      </w:r>
      <w:r>
        <w:rPr>
          <w:sz w:val="24"/>
          <w:szCs w:val="24"/>
        </w:rPr>
        <w:t>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ерхнесанибанского сельского поселения</w:t>
      </w:r>
      <w:r>
        <w:rPr>
          <w:sz w:val="24"/>
          <w:szCs w:val="24"/>
          <w:shd w:fill="F9F9F9" w:val="clear"/>
        </w:rPr>
        <w:t xml:space="preserve"> в сети Интернет 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ams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v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sanib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5. Контроль за исполнением настоящего постановления оставляя за собой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Верхнесанибанского  </w:t>
      </w:r>
    </w:p>
    <w:p>
      <w:pPr>
        <w:pStyle w:val="Style19"/>
        <w:spacing w:before="0" w:after="0"/>
        <w:jc w:val="both"/>
        <w:rPr/>
      </w:pPr>
      <w:r>
        <w:rPr>
          <w:b/>
        </w:rPr>
        <w:t>сельского поселения                                                                                  К.М.Дзебисов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аниб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 30.10.2019  № 1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 создании добровольной муниципальной пожарной охраны в </w:t>
      </w:r>
      <w:r>
        <w:rPr>
          <w:b/>
          <w:sz w:val="28"/>
          <w:szCs w:val="28"/>
        </w:rPr>
        <w:t>Верхнесаниба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м поселении Пригородного района РСО-Ал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своей деятельности МПО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ПО осуществляет свою деятельность под руководством администрации Верхнесанибанского сельского поселения Пригородного района РСО-Алания через органы, специально уполномоченные решать задачи обеспечения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О может привлекаться на тушение пожаров и проведение аварийно-спасательных рабо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МПО осуществляется в установленном порядке за счет средств бюджета Верхнесанибанского сельского поселения Пригородного района РСО-Ал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атериально-техническое обеспечение МПО осуществляется за счет материально-технических ресурсов Верхнесанибанского сельского поселения Пригородного района РСО-Алания, организаций и иных источников, разрешенных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МП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МПО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ил и средств в постоянной готовности к выполнению возложенных на нее задач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ункции МП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истему МПО входят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ПО в соответствии с возложенными на нее задач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мероприятий по подготовке населения к действиям в условиях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пожарных, спасателей и добровольных пожарных общест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заимодействие с подразделениями всех видов пожарной ох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, издании и распространении наглядно-изобразительной продукции, тематической литературы, направленных на предупреждение пожаров, гибели и травмирования людей при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правоохранительными органами в области обеспечения пожарной безопасности и ликвидации чрезвычайных ситу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 мероприятий, проводимых по вопросам противопожарной пропаганды и обучения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учет организаций, осуществляющих обучение населения мерам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тивопожарное обеспечение спасательных и других аварийно-восстанови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сельского посе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соревнованиях по пожарно-спасательному и другим видам спор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пожаров и последствий от них на территории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40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ство МП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ПО возглавляет начальн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ПО назначается на должность и освобождается от должности главой администрации Верхнесанибанского сельского поселения по согласованию с территориальным органом ГП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ПО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перативную обстановку, связанную с пожа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 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знать деловые и морально-психологические качества личного состава МП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и контролировать состояние дежурных сил и средств МП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развитию материально-технической базы МП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бор и расстановку кадров, их воспитание и профессиональную подготов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чальник МПО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, а также по другим видам поощ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ПО в органах местного само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и проводить совещания, семинары, конференции, учебные и иные сборы личного соста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500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ые отношения в МП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500"/>
      <w:bookmarkStart w:id="5" w:name="sub_500"/>
      <w:bookmarkEnd w:id="5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добровольных основ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sub_700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взаимодействия МПО с другими видами пожарной охра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700"/>
      <w:bookmarkStart w:id="8" w:name="sub_700"/>
      <w:bookmarkEnd w:id="8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Style17"/>
        <w:jc w:val="both"/>
        <w:rPr/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>18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Style17"/>
        <w:jc w:val="both"/>
        <w:rPr/>
      </w:pPr>
      <w:bookmarkStart w:id="10" w:name="sub_1022"/>
      <w:bookmarkStart w:id="11" w:name="sub_10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9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Style17"/>
        <w:jc w:val="both"/>
        <w:rPr/>
      </w:pPr>
      <w:bookmarkStart w:id="12" w:name="sub_1023"/>
      <w:bookmarkStart w:id="13" w:name="sub_102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0. В соответствии с основными принципами взаимодействия МПО с другими видами пожарной охраны могу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4"/>
      <w:bookmarkEnd w:id="14"/>
      <w:r>
        <w:rPr>
          <w:rFonts w:cs="Times New Roman" w:ascii="Times New Roman" w:hAnsi="Times New Roman"/>
          <w:sz w:val="28"/>
          <w:szCs w:val="28"/>
        </w:rPr>
        <w:t>- осуществляться комплексные проверки состояния пожарной безопасности организаций (объектов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ся обмен информацией о пожарах и их последствиях на территории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анибан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 30.10.2019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лификационные требования,</w:t>
        <w:br/>
        <w:t>предъявляемые к работникам добровольной муниципальной пожарной охра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МПО долж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актико-технические характеристики и тактические возможности пожарного подразд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факторы пожара и последствия их воздействия на людей, приемы и способы прекращения го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 методы оказания первой доврачебной помощ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 оценивать состояние систем противопожарной защиты и противопожарною водоснаб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доврачебную помощ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нормативы по пожарно-строевой и физической подготовк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спытание пожарно-технического вооружения и аварийно-спасательного инструмента и оборуд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олнении обязанностей должностных лиц на пожаре и при проведении аварийно-спасательных рабо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ьзовании первичными средствами пожаротушен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8:00Z</dcterms:created>
  <dc:creator>Шашукова</dc:creator>
  <dc:description/>
  <cp:keywords/>
  <dc:language>en-US</dc:language>
  <cp:lastModifiedBy>user-2</cp:lastModifiedBy>
  <cp:lastPrinted>2020-02-04T09:36:00Z</cp:lastPrinted>
  <dcterms:modified xsi:type="dcterms:W3CDTF">2020-02-04T06:55:00Z</dcterms:modified>
  <cp:revision>6</cp:revision>
  <dc:subject/>
  <dc:title/>
</cp:coreProperties>
</file>